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Западно-Уральском управлении Ростехнадзора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Cs/>
          <w:sz w:val="16"/>
          <w:szCs w:val="16"/>
          <w:lang w:val="ru-RU"/>
        </w:rPr>
        <w:t>(наименование территориального органа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>
          <w:b/>
          <w:sz w:val="28"/>
          <w:szCs w:val="28"/>
          <w:u w:val="single"/>
        </w:rPr>
        <w:tab/>
        <w:t>Все цифровые показатели указываются за 2015</w:t>
      </w:r>
      <w:r>
        <w:rPr/>
        <w:t xml:space="preserve">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Приказ от 30.04.2014 №237-лс «О Комиссии по соблюдению требований к служебному поведению федеральных государственных служащих Западно-Уральского управления Ростехнадзора и урегулированию конфликта интересов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2) Общее количество проведенных  заседаний  Комиссии Управления: </w:t>
            </w:r>
            <w:r>
              <w:rPr>
                <w:u w:val="single"/>
              </w:rPr>
              <w:t>13.</w:t>
            </w:r>
          </w:p>
          <w:p>
            <w:pPr>
              <w:pStyle w:val="Normal"/>
              <w:jc w:val="both"/>
              <w:rPr/>
            </w:pPr>
            <w:r>
              <w:rPr/>
              <w:t>3)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5 год - 1 чел.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замечания </w:t>
            </w:r>
            <w:r>
              <w:rPr>
                <w:u w:val="single"/>
              </w:rPr>
              <w:t>0</w:t>
            </w:r>
            <w:r>
              <w:rPr/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выговор </w:t>
            </w:r>
            <w:r>
              <w:rPr>
                <w:u w:val="single"/>
              </w:rPr>
              <w:t>0</w:t>
            </w:r>
            <w:r>
              <w:rPr/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упреждение о неполном должностном соответствии </w:t>
            </w:r>
            <w:r>
              <w:rPr>
                <w:u w:val="single"/>
              </w:rPr>
              <w:t>1</w:t>
            </w:r>
            <w:r>
              <w:rPr/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ольнение в связи с утратой доверия </w:t>
            </w:r>
            <w:r>
              <w:rPr>
                <w:u w:val="single"/>
              </w:rPr>
              <w:t>0</w:t>
            </w:r>
            <w:r>
              <w:rPr/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4.) Всего рассмотрено заявлений на Комиссии Управления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  <w:r>
              <w:rPr>
                <w:u w:val="single"/>
              </w:rPr>
              <w:t>10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ано согласие </w:t>
            </w:r>
            <w:r>
              <w:rPr>
                <w:u w:val="single"/>
              </w:rPr>
              <w:t>10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тказано </w:t>
            </w:r>
            <w:r>
              <w:rPr>
                <w:u w:val="single"/>
              </w:rPr>
              <w:t>0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.) Количество поступивших сообщений от работодателей, принявших на работу (заключивших гражданско-правовой договор) граждан, замещавших должности, включенные в перечень, установленный нормативными правовыми актами Российской Федерации </w:t>
            </w:r>
            <w:r>
              <w:rPr>
                <w:u w:val="single"/>
              </w:rPr>
              <w:t xml:space="preserve">16 </w:t>
            </w:r>
            <w:r>
              <w:rPr/>
              <w:t>чел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е обращалось в комиссию с заявлением о даче  согласия </w:t>
            </w:r>
            <w:r>
              <w:rPr>
                <w:u w:val="single"/>
              </w:rPr>
              <w:t xml:space="preserve">6 </w:t>
            </w:r>
            <w:r>
              <w:rPr/>
              <w:t>чел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из них отдельные функции по государственному управлению этой организацией входили в должностные обязанности </w:t>
            </w:r>
            <w:r>
              <w:rPr>
                <w:u w:val="single"/>
              </w:rPr>
              <w:t>0</w:t>
            </w:r>
            <w:r>
              <w:rPr/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количество материалов направленных в правоохранительные органы, в случае если было установлено, что отдельные функции по государственному управлению этой организацией входили в должностные обязанности государственного служащего </w:t>
            </w:r>
            <w:r>
              <w:rPr>
                <w:u w:val="single"/>
              </w:rPr>
              <w:t>0</w:t>
            </w:r>
            <w:r>
              <w:rPr/>
              <w:t xml:space="preserve">.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Всего рассмотрено заявлений на Комиссии Управления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  <w:r>
              <w:rPr>
                <w:u w:val="single"/>
              </w:rPr>
              <w:t>10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з них: Дано согласие </w:t>
            </w:r>
            <w:r>
              <w:rPr>
                <w:u w:val="single"/>
              </w:rPr>
              <w:t>10</w:t>
            </w:r>
            <w:r>
              <w:rPr/>
              <w:t xml:space="preserve"> (чел.); Отказано </w:t>
            </w:r>
            <w:r>
              <w:rPr>
                <w:u w:val="single"/>
              </w:rPr>
              <w:t>0</w:t>
            </w:r>
            <w:r>
              <w:rPr/>
              <w:t xml:space="preserve"> 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Также ведется работа по доведению до государственных гражданских служащих требований законодательства регламентирующие возможность дальнейшего трудоустройства после увольнения с государственной гражданской службы на подконтрольные предприятия Управлению и рассмотрения поступающих уведомлений о приеме, бывших государственных гражданских служащих в соответствии с действующими  нормативно правовыми норм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Управлении проводятся проверки по фактам несоблюдения государственными служащими ограничений, запретов и неисполнения обязанностей, установленных в целях противодействия коррупции в соответствии с Указом Президента Российской Федерации от 21.09.2009 № 1065           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кадровых подразделениях территориальных органов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годное обеспечение прохождения повышения квалификации должностными лицами ответственными за работу по противодействию коррупции. Проведение, участие в совещаниях по вопросам противодействия корруп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2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се государственные гражданские служащие Управления ознакомлены под личную подпись с</w:t>
            </w:r>
            <w:r>
              <w:rPr>
                <w:sz w:val="24"/>
                <w:szCs w:val="24"/>
              </w:rPr>
              <w:t xml:space="preserve"> порядк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</w:t>
            </w:r>
            <w:r>
              <w:rPr>
                <w:sz w:val="24"/>
                <w:szCs w:val="24"/>
                <w:lang w:val="ru-RU"/>
              </w:rPr>
              <w:t xml:space="preserve">. Регулярно проводиться работа по разъяснению требований  законодательства регламентирующего порядок приема, сдачи и выкупа подарков для </w:t>
            </w:r>
            <w:r>
              <w:rPr>
                <w:sz w:val="24"/>
                <w:szCs w:val="24"/>
              </w:rPr>
              <w:t>исключен</w:t>
            </w:r>
            <w:r>
              <w:rPr>
                <w:sz w:val="24"/>
                <w:szCs w:val="24"/>
                <w:lang w:val="ru-RU"/>
              </w:rPr>
              <w:t>ия</w:t>
            </w:r>
            <w:r>
              <w:rPr>
                <w:sz w:val="24"/>
                <w:szCs w:val="24"/>
              </w:rPr>
              <w:t xml:space="preserve"> случаев получения подарков, связанных с исполнением государственными служащими своих должностных обязанностей в качестве вознаграждения за коррупционные действия</w:t>
            </w:r>
            <w:r>
              <w:rPr>
                <w:sz w:val="24"/>
                <w:szCs w:val="24"/>
                <w:lang w:val="ru-RU"/>
              </w:rPr>
              <w:t xml:space="preserve">. Также в Управлении </w:t>
            </w:r>
            <w:r>
              <w:rPr>
                <w:sz w:val="24"/>
                <w:szCs w:val="24"/>
              </w:rPr>
              <w:t>организована деятельность Комиссии по поступлению и выбытию подарка,</w:t>
            </w:r>
            <w:r>
              <w:rPr>
                <w:bCs/>
                <w:sz w:val="24"/>
                <w:szCs w:val="24"/>
              </w:rPr>
              <w:t xml:space="preserve"> полученного государственным гражданским служащим в связи с его должностным положением или исполнением должностных обязаннос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формированию </w:t>
              <w:br/>
              <w:t xml:space="preserve">у государственных служащих  Ростехнадзора негативного отношения к дарению им подарков </w:t>
              <w:br/>
              <w:t xml:space="preserve">в связи с их должностным положением или в связи </w:t>
              <w:br/>
              <w:t>с исполнением ими служебных обяза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b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управлении  реализована </w:t>
            </w:r>
            <w:r>
              <w:rPr>
                <w:sz w:val="24"/>
                <w:szCs w:val="24"/>
              </w:rPr>
              <w:t>практ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установленного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Ростехнадзора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естители руководителя, начальники отделов, инспекторский состав Управления ознакомлены под личную роспись с приказом Ростехнадзора от 27.12.2013 № 648            «Об обеспечении персональной ответственности руководителей всех уровней за состояние антикоррупционной работы в Федеральной службе по экологическому, технологическому и атомному надзору».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сполнения установленного </w:t>
            </w:r>
            <w:hyperlink r:id="rId3">
              <w:r>
                <w:rPr>
                  <w:rStyle w:val="InternetLink"/>
                  <w:color w:val="000000"/>
                </w:rPr>
                <w:t>порядка</w:t>
              </w:r>
            </w:hyperlink>
            <w:r>
              <w:rPr/>
              <w:t xml:space="preserve"> сообщения отдельными категориями лиц </w:t>
              <w:br/>
              <w:t xml:space="preserve">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</w:t>
              <w:br/>
              <w:t xml:space="preserve">от его реализации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>Октябрь 2015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рка установленного </w:t>
            </w:r>
            <w:hyperlink r:id="rId4">
              <w:r>
                <w:rPr>
                  <w:rStyle w:val="InternetLink"/>
                  <w:color w:val="000000"/>
                </w:rPr>
                <w:t>порядка</w:t>
              </w:r>
            </w:hyperlink>
            <w:r>
              <w:rPr/>
              <w:t xml:space="preserve"> сообщения отдельными категориями лиц о получении подарка в связи с их должностным положением и принятие мер по устранению обнаруженных коррупционных нарушений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 анализа 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</w:t>
              <w:br/>
              <w:t xml:space="preserve">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Управлении проведен анализ представленных сведений о доходах, расходах об имуществе и обязательствах имущественного характера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менение мер юридической ответственности </w:t>
              <w:br/>
              <w:t xml:space="preserve">в порядке, установленном законодательством, </w:t>
              <w:br/>
              <w:t xml:space="preserve">к государственным служащим Ростехнадзора, представившим недостоверные и неполные сведения о доходах, расходах об имуществе и обязательствах имущественного характер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ктябрь 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ный анализ представленных сведений о доходах, расходах об имуществе и обязательствах имущественного характера не дал отрицательных показателей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</w:t>
              <w:br/>
              <w:t xml:space="preserve">и осуществление мер по предотвращению </w:t>
              <w:br/>
              <w:t xml:space="preserve">и урегулированию конфликта интересов, а также применение мер юридической ответственности, предусмотренных законодательством Российской Федерации, и организация обсуждения вопроса </w:t>
              <w:br/>
              <w:t xml:space="preserve">о состоянии этой работы и мерах </w:t>
              <w:br/>
              <w:t xml:space="preserve">по ее совершенствованию на заседаниях коллегии 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Управлении проведена работа направленная на  выявление указанных случаев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 xml:space="preserve">При приеме граждан на государственную гражданскую службу ведется ознакомление с документами, регламентирующими вопросы противодействия коррупции под роспись в специальном журнал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Также каждый квартал (всего за отчетный период проведено 38 мероприятий) проводится разъяснительная работа на совещаниях в отделах с лицами, замещающими должности федеральной государствен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 (в виде семинара</w:t>
            </w:r>
            <w:r>
              <w:rPr>
                <w:i/>
              </w:rPr>
              <w:t xml:space="preserve"> </w:t>
            </w:r>
            <w:r>
              <w:rPr/>
              <w:t>с последующим тестированием по вопросам применения антикоррупционного законодательства</w:t>
            </w:r>
            <w:r>
              <w:rPr>
                <w:bCs/>
                <w:iCs/>
              </w:rPr>
              <w:t xml:space="preserve">). Для формирования у государственных гражданских служащих понимания ответственности за коррупционные правонарушения и как следствия </w:t>
            </w:r>
            <w:r>
              <w:rPr/>
              <w:t>формирование позиции непринятия коррупционных проявлений в своей служебной деятельности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в Ростехнадзоре проведения  «прямых линий» с гражданами по вопросам антикоррупционного просвещения, отнесенным </w:t>
              <w:br/>
              <w:t>к сфере деятельности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Управлении </w:t>
            </w:r>
            <w:r>
              <w:rPr>
                <w:bCs/>
              </w:rPr>
              <w:t>проводятся «прямые линии»</w:t>
            </w:r>
            <w:r>
              <w:rPr/>
              <w:t xml:space="preserve"> с гражданами по вопросам антикоррупционного просвещения, отнесенным к сфере деятельности Ростехнадзора </w:t>
            </w:r>
            <w:r>
              <w:rPr>
                <w:bCs/>
              </w:rPr>
              <w:t>каждый первый четверг месяца</w:t>
            </w:r>
            <w:r>
              <w:rPr/>
              <w:t xml:space="preserve">, с использованием </w:t>
            </w:r>
            <w:r>
              <w:rPr>
                <w:bCs/>
              </w:rPr>
              <w:t>телефона «горячей линии»</w:t>
            </w:r>
            <w:r>
              <w:rPr/>
              <w:t xml:space="preserve"> для приема сообщений граждан и юридических лиц по фактам коррупции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эффективного взаимодействия </w:t>
              <w:br/>
              <w:t>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4"/>
                <w:lang w:val="ru-RU"/>
              </w:rPr>
              <w:t xml:space="preserve"> Ростехнадзоре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оперативно  и эффективно взаимодействует</w:t>
            </w:r>
            <w:r>
              <w:rPr>
                <w:bCs/>
              </w:rPr>
              <w:t xml:space="preserve"> с правоохранительными органами</w:t>
            </w:r>
            <w:r>
              <w:rPr/>
              <w:t xml:space="preserve"> в части реализации антикоррупционного законодательства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 базе распределенного БД </w:t>
            </w:r>
            <w:r>
              <w:rPr>
                <w:bCs/>
                <w:lang w:val="en-US"/>
              </w:rPr>
              <w:t>Oracle</w:t>
            </w:r>
            <w:r>
              <w:rPr>
                <w:bCs/>
              </w:rPr>
              <w:t xml:space="preserve">  с использованием клиентского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интерфейса действует  единая автоматизированная система документооборота, позволяющая осуществлять ведение учета и контроля исполнения документов в Управлен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Это позволяет исключить возможности появления коррупционных рисков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 закупки ведутся в соответствие с требованиями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  <w:br/>
              <w:t xml:space="preserve">Также ведется работа по отслеживанию экономической эффективности закупок, что позволяет в полной мере исключить возможность </w:t>
            </w:r>
            <w:r>
              <w:rPr>
                <w:bCs/>
              </w:rPr>
              <w:t>использования служебного положения в корыстных целях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еисполненных контрактов нет, штрафные санкции не применялись. Жалобы в ФАС со стороны участников закупки не поступали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Ростехнадзора и обеспечение размещения информации об антикоррупционной деятельности Ростехнадзора, на официальных сайтах территориальных органов и подведомственных Ростехнадзору организац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Подразделы официального сайта Управления                                                приведены в соответствие с требованиями, установленными Министерством труда и социальной защиты Российской Федерации </w:t>
            </w:r>
            <w:r>
              <w:rPr/>
              <w:t>от 07.10.2013 г. № 530н.</w:t>
              <w:br/>
              <w:t>Что обеспечивает возможность доступа граждан и организаций к информации об антикоррупционной деятельности,  проводимой в Управлении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эффективных мер по функционированию системы обратной связи, позволяющей корректировать проводимую антикоррупционную работу на основе информации о её результативности, полученной от населения и институтов гражданского общества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 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приема электронных сообщений посредством официальных сайтов территориальных органов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Управлении своевременно ведется работа по проверке сведений о коррупционных проявлениях со стороны государственных гражданских служащих Управления  поступающих через телефон «горячей линии» и адрес электронный почты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рассмотрения полученных в разных формах обращений граждан и организаций  по фактам проявления коррупции в Ростехнадзоре </w:t>
              <w:br/>
              <w:t xml:space="preserve">и его территориальных органах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ы характерные нарушения, а также мониторинг функций Ростехнадзора на предмет коррупционных рисков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еализация комплекса мер, направленных на активизацию работы по формированию у государственных служащих Ростехнадзора   отрицательного отношения к коррупции, в том числе, с привлечением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Каждый установленный факт коррупции предавать гласности.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Январь  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роведена работа направленная на формирование у государственных гражданских служащих Управления мнения  нетерпимости  к коррупционным проявлениям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еспечение представления информации о применении мер дисциплинарной и административной ответственности к государственным служащим Ростехнадзора по фактам проведения лицензионных проверок юридических лиц и индивидуальных предпринимателей с нарушением требований законодательства Российской Федерации, а также применение мер дисциплинарного и административного наказания по фактам проведения проверок юридических лиц и индивидуальных предпринимателей  с нарушением требований законода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Июль 2015 г.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екабрь 2015 г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а информация в ЦА Ростехнадзора по привлечению государственных гражданских служащих к дисциплинарной ответственности по установленной форме в установленные сро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8BF15E9C08AB9A2BE080DED87A0CC75C108FAFDFDB36B0FA03CE74pCw5P" TargetMode="External"/><Relationship Id="rId3" Type="http://schemas.openxmlformats.org/officeDocument/2006/relationships/hyperlink" Target="consultantplus://offline/ref=ED788BF15E9C08AB9A2BE080DED87A0CC75C108FAFDFDB36B0FA03CE74pCw5P" TargetMode="External"/><Relationship Id="rId4" Type="http://schemas.openxmlformats.org/officeDocument/2006/relationships/hyperlink" Target="consultantplus://offline/ref=ED788BF15E9C08AB9A2BE080DED87A0CC75C108FAFDFDB36B0FA03CE74pCw5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9:00Z</dcterms:created>
  <dc:creator>Лада Александровна Мерекина</dc:creator>
  <dc:description/>
  <cp:keywords/>
  <dc:language>en-US</dc:language>
  <cp:lastModifiedBy>Артур Н. Гумаров</cp:lastModifiedBy>
  <cp:lastPrinted>2015-06-01T14:33:00Z</cp:lastPrinted>
  <dcterms:modified xsi:type="dcterms:W3CDTF">2016-06-02T04:50:00Z</dcterms:modified>
  <cp:revision>69</cp:revision>
  <dc:subject/>
  <dc:title/>
</cp:coreProperties>
</file>